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04"/>
        <w:gridCol w:w="1985"/>
        <w:gridCol w:w="539"/>
        <w:gridCol w:w="28"/>
        <w:gridCol w:w="56"/>
        <w:gridCol w:w="1258"/>
        <w:gridCol w:w="217"/>
        <w:gridCol w:w="4875"/>
      </w:tblGrid>
      <w:tr>
        <w:trPr>
          <w:trHeight w:val="680" w:hRule="exac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iedot </w:t>
              <w:br/>
              <w:t>lääke-valmisteesta</w:t>
            </w:r>
          </w:p>
        </w:tc>
        <w:tc>
          <w:tcPr>
            <w:tcW w:w="895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valmisteen kauppa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ioMonde Fliegenmaden zur Wundbehandlung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hvu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muo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ukat haavan hoitoo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äärä numeroin (enintään vuoden hoitoa varte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 000 toukka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staj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ioMonde GmbH &amp; Co. KG, Barsbütte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kuttava(t) aine(et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Kärpäsen toukka: Lucilia sericat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hantuo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ioFly O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tukkukaupp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ioFly O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1832030412"/>
            <w:bookmarkStart w:id="1" w:name="__Fieldmark__8_18320304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iitteenä valmisteyhteenveto ja/tai pakkausseloste</w:t>
            </w:r>
          </w:p>
        </w:tc>
      </w:tr>
      <w:tr>
        <w:trPr>
          <w:trHeight w:val="680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Käyttäjä</w:t>
            </w:r>
          </w:p>
        </w:tc>
        <w:tc>
          <w:tcPr>
            <w:tcW w:w="895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äjä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Sairaan-</w:t>
              <w:br/>
              <w:t>hoidolliset</w:t>
              <w:br/>
              <w:t>syyt</w:t>
            </w:r>
          </w:p>
        </w:tc>
        <w:tc>
          <w:tcPr>
            <w:tcW w:w="895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aih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aikeasti monisairaan potilaan kroonisen muuhun hoitoon huonosti reagoivan ihohaavan puhdistushoito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ön perustelu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otilaan haava reagoi huonosti muuhun hoitoo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y, miksi myyntiluvallinen valmiste ei käy kyseiseen käyttöaiheese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ääkä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Hammas-</w:t>
              <w:br/>
              <w:t>lääkär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3_1832030412"/>
            <w:bookmarkStart w:id="3" w:name="__Fieldmark__13_183203041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ääkäri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4_1832030412"/>
            <w:bookmarkStart w:id="5" w:name="__Fieldmark__14_183203041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Hammaslääkäri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_1832030412"/>
            <w:bookmarkStart w:id="7" w:name="__Fieldmark__15_183203041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K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-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Erikoisal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äiväys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lekirjoitus ja nimen selvenny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ityislupahakihm 11.20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Liitteet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1832030412"/>
            <w:bookmarkStart w:id="9" w:name="__Fieldmark__20_183203041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ääkärin allekirjoittama perustelu</w:t>
            </w:r>
          </w:p>
        </w:tc>
        <w:tc>
          <w:tcPr>
            <w:tcW w:w="5092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1_1832030412"/>
            <w:bookmarkStart w:id="11" w:name="__Fieldmark__21_183203041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Kopio lääkemääräyksestä</w:t>
            </w:r>
          </w:p>
        </w:tc>
      </w:tr>
      <w:tr>
        <w:trPr>
          <w:trHeight w:val="68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Kulutukseen luovuttaja</w:t>
              <w:br/>
              <w:t>(toimittaa hakemuksen Fimealle)</w:t>
            </w:r>
          </w:p>
        </w:tc>
        <w:tc>
          <w:tcPr>
            <w:tcW w:w="8958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pteekki,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sivuapteekki, sairaala-apteekki, lääketukkukauppa tai –tehda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äiväys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lekirjoitus ja nimen selvenny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06" w:type="dxa"/>
            <w:gridSpan w:val="4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Viranomainen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5_1832030412"/>
            <w:bookmarkStart w:id="13" w:name="__Fieldmark__25_183203041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Puollan</w:t>
            </w:r>
            <w:r>
              <w:rPr>
                <w:sz w:val="18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6_1832030412"/>
            <w:bookmarkStart w:id="15" w:name="__Fieldmark__26_183203041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n puolla</w:t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6" w:name="Valinta8"/>
            <w:bookmarkStart w:id="17" w:name="Valinta8"/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Valinta8"/>
            <w:bookmarkStart w:id="19" w:name="__Fieldmark__27_1832030412"/>
            <w:bookmarkStart w:id="20" w:name="__Fieldmark__27_183203041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8"/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isäselvitys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623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GB" w:eastAsia="en-US"/>
      </w:rPr>
    </w:pPr>
    <w:r>
      <w:rPr>
        <w:sz w:val="2"/>
        <w:lang w:val="en-GB" w:eastAsia="en-US"/>
      </w:rPr>
    </w:r>
  </w:p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/>
    </w:pPr>
    <w:r>
      <w:rPr>
        <w:rFonts w:cs="Arial"/>
        <w:color w:val="5E6A71"/>
        <w:spacing w:val="-3"/>
        <w:sz w:val="16"/>
        <w:szCs w:val="16"/>
      </w:rPr>
      <w:t>Erityisluvat, PL 55, 00034 FIMEA  |  Faksi 029 522 3006  |  kirjaamo@fimea.fi  |  www.fimea.fi  |  Y-tunnus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358900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127"/>
      <w:gridCol w:w="1829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2"/>
              <w:lang w:val="en-US" w:eastAsia="en-US"/>
            </w:rPr>
          </w:pPr>
          <w:bookmarkStart w:id="21" w:name="AsiakirjanNimi"/>
          <w:bookmarkEnd w:id="21"/>
          <w:r>
            <w:rPr>
              <w:b/>
              <w:szCs w:val="22"/>
              <w:lang w:val="en-US" w:eastAsia="en-US"/>
            </w:rPr>
            <w:t>ERITYISLUPAHAKEMUS</w:t>
          </w:r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Style w:val="PageNumber"/>
              <w:lang w:val="en-US" w:eastAsia="en-US"/>
            </w:rPr>
          </w:pPr>
          <w:bookmarkStart w:id="22" w:name="Luonne"/>
          <w:bookmarkEnd w:id="22"/>
          <w:r>
            <w:rPr>
              <w:rStyle w:val="PageNumber"/>
              <w:lang w:val="en-US" w:eastAsia="en-US"/>
            </w:rPr>
            <w:t>Ihmisten lääkkeet</w:t>
          </w:r>
        </w:p>
      </w:tc>
      <w:tc>
        <w:tcPr>
          <w:tcW w:w="297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23" w:name="Dnro2"/>
          <w:bookmarkStart w:id="24" w:name="Dnro2"/>
          <w:bookmarkEnd w:id="24"/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5103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2"/>
        <w:szCs w:val="2"/>
        <w:lang w:val="en-US" w:eastAsia="en-US"/>
      </w:rPr>
    </w:pPr>
    <w:r>
      <w:rPr/>
    </w:r>
    <w:bookmarkStart w:id="25" w:name="LaatijanNimi"/>
    <w:bookmarkStart w:id="26" w:name="Yksikkö"/>
    <w:bookmarkStart w:id="27" w:name="LaatijanNimi"/>
    <w:bookmarkStart w:id="28" w:name="Yksikkö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Merkki">
    <w:name w:val="Seliteteksti Merkk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2:00Z</dcterms:created>
  <dc:creator>Lääkelaitos</dc:creator>
  <dc:description/>
  <cp:keywords/>
  <dc:language>en-US</dc:language>
  <cp:lastModifiedBy>kavaljo</cp:lastModifiedBy>
  <cp:lastPrinted>2013-02-18T09:15:00Z</cp:lastPrinted>
  <dcterms:modified xsi:type="dcterms:W3CDTF">2013-09-26T12:52:00Z</dcterms:modified>
  <cp:revision>2</cp:revision>
  <dc:subject/>
  <dc:title>Erityislupahakemus</dc:title>
</cp:coreProperties>
</file>